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/>
        <w:t xml:space="preserve">      </w:t>
      </w:r>
      <w:r>
        <w:rPr/>
        <w:tab/>
        <w:tab/>
      </w:r>
      <w:r>
        <w:rPr>
          <w:b/>
          <w:sz w:val="32"/>
          <w:szCs w:val="32"/>
          <w:u w:val="single"/>
        </w:rPr>
        <w:t>FORMATO PROYECTO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DE AUL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Identificación</w:t>
      </w:r>
      <w:r>
        <w:rPr>
          <w:sz w:val="22"/>
          <w:szCs w:val="22"/>
        </w:rPr>
        <w:t xml:space="preserve"> Ni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B3DA32A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0025" cy="176530"/>
                <wp:effectExtent l="5715" t="5080" r="4445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258pt;margin-top:0pt;width:15.7pt;height:13.85pt;mso-wrap-style:none;v-text-anchor:middle" wp14:anchorId="2B3DA3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9140A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0025" cy="176530"/>
                <wp:effectExtent l="5715" t="5080" r="4445" b="508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117pt;margin-top:0pt;width:15.7pt;height:13.85pt;mso-wrap-style:none;v-text-anchor:middle" wp14:anchorId="59140A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50FBABE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00025" cy="176530"/>
                <wp:effectExtent l="5080" t="5080" r="5080" b="5080"/>
                <wp:wrapNone/>
                <wp:docPr id="5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white" stroked="t" o:allowincell="f" style="position:absolute;margin-left:-21pt;margin-top:0pt;width:15.7pt;height:13.85pt;mso-wrap-style:none;v-text-anchor:middle" wp14:anchorId="350FBA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e-School </w:t>
        <w:tab/>
        <w:tab/>
        <w:tab/>
        <w:t>Elementary</w:t>
        <w:tab/>
        <w:tab/>
        <w:tab/>
        <w:t>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____________________ Profesor Jefe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sz w:val="22"/>
          <w:szCs w:val="22"/>
        </w:rPr>
        <w:t xml:space="preserve">Nombre del Proyecto </w:t>
      </w:r>
      <w:r>
        <w:rPr>
          <w:sz w:val="18"/>
          <w:szCs w:val="18"/>
        </w:rPr>
        <w:t>(nombre de fantasía que identifique la temática  del proyecto)</w:t>
      </w:r>
    </w:p>
    <w:tbl>
      <w:tblPr>
        <w:tblStyle w:val="a"/>
        <w:tblW w:w="86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65" w:leader="none"/>
        </w:tabs>
        <w:jc w:val="both"/>
        <w:rPr/>
      </w:pPr>
      <w:r>
        <w:rPr>
          <w:b/>
          <w:i/>
        </w:rPr>
        <w:t>2.Ámbitos:</w:t>
      </w:r>
    </w:p>
    <w:p>
      <w:pPr>
        <w:pStyle w:val="Normal"/>
        <w:tabs>
          <w:tab w:val="clear" w:pos="720"/>
          <w:tab w:val="left" w:pos="266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26D9C607">
                <wp:simplePos x="0" y="0"/>
                <wp:positionH relativeFrom="column">
                  <wp:posOffset>3378200</wp:posOffset>
                </wp:positionH>
                <wp:positionV relativeFrom="paragraph">
                  <wp:posOffset>139700</wp:posOffset>
                </wp:positionV>
                <wp:extent cx="200025" cy="176530"/>
                <wp:effectExtent l="5715" t="5080" r="4445" b="5080"/>
                <wp:wrapNone/>
                <wp:docPr id="7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266pt;margin-top:11pt;width:15.7pt;height:13.85pt;mso-wrap-style:none;v-text-anchor:middle" wp14:anchorId="26D9C60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FC758AB">
                <wp:simplePos x="0" y="0"/>
                <wp:positionH relativeFrom="column">
                  <wp:posOffset>1663700</wp:posOffset>
                </wp:positionH>
                <wp:positionV relativeFrom="paragraph">
                  <wp:posOffset>114300</wp:posOffset>
                </wp:positionV>
                <wp:extent cx="200025" cy="176530"/>
                <wp:effectExtent l="5715" t="5080" r="4445" b="5080"/>
                <wp:wrapNone/>
                <wp:docPr id="9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131pt;margin-top:9pt;width:15.7pt;height:13.85pt;mso-wrap-style:none;v-text-anchor:middle" wp14:anchorId="7FC758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BF2F32C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200025" cy="176530"/>
                <wp:effectExtent l="5080" t="5080" r="5080" b="5080"/>
                <wp:wrapNone/>
                <wp:docPr id="1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-21pt;margin-top:9pt;width:15.7pt;height:13.85pt;mso-wrap-style:none;v-text-anchor:middle" wp14:anchorId="5BF2F3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385C1A8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200025" cy="176530"/>
                <wp:effectExtent l="5080" t="5080" r="5080" b="5080"/>
                <wp:wrapNone/>
                <wp:docPr id="13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-21pt;margin-top:9pt;width:15.7pt;height:13.85pt;mso-wrap-style:none;v-text-anchor:middle" wp14:anchorId="3385C1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onvivencia Escolar. </w:t>
        <w:tab/>
        <w:tab/>
        <w:t xml:space="preserve">     Orientación</w:t>
        <w:tab/>
        <w:tab/>
        <w:tab/>
        <w:t>Proyecto Educativo Institucional</w:t>
        <w:tab/>
      </w:r>
    </w:p>
    <w:p>
      <w:pPr>
        <w:pStyle w:val="Normal"/>
        <w:tabs>
          <w:tab w:val="clear" w:pos="720"/>
          <w:tab w:val="left" w:pos="2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4EA35C59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200025" cy="176530"/>
                <wp:effectExtent l="5715" t="5080" r="4445" b="5080"/>
                <wp:wrapNone/>
                <wp:docPr id="1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131pt;margin-top:0pt;width:15.7pt;height:13.85pt;mso-wrap-style:none;v-text-anchor:middle" wp14:anchorId="4EA35C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cadémico. </w:t>
        <w:tab/>
        <w:tab/>
        <w:t xml:space="preserve">      Seguridad y Salud</w:t>
      </w:r>
    </w:p>
    <w:p>
      <w:pPr>
        <w:pStyle w:val="Normal"/>
        <w:tabs>
          <w:tab w:val="clear" w:pos="720"/>
          <w:tab w:val="left" w:pos="2665" w:leader="none"/>
        </w:tabs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3. Objetivos Específicos  del Proyecto:</w:t>
      </w:r>
    </w:p>
    <w:tbl>
      <w:tblPr>
        <w:tblStyle w:val="a0"/>
        <w:tblW w:w="87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7"/>
      </w:tblGrid>
      <w:tr>
        <w:trPr>
          <w:trHeight w:val="2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4.  Metodología:</w:t>
      </w:r>
      <w:r>
        <w:rPr>
          <w:sz w:val="22"/>
          <w:szCs w:val="22"/>
        </w:rPr>
        <w:t> (</w:t>
      </w:r>
      <w:r>
        <w:rPr>
          <w:sz w:val="20"/>
          <w:szCs w:val="20"/>
        </w:rPr>
        <w:t>Proporciona las herramientas y las técnicas mediante las cuales intentaremos transformar la realidad con el fin de mejorar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4F7295F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25770" cy="544830"/>
                <wp:effectExtent l="5080" t="5080" r="5080" b="5080"/>
                <wp:wrapNone/>
                <wp:docPr id="17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0pt;margin-top:3pt;width:435.05pt;height:42.85pt;mso-wrap-style:square;v-text-anchor:top" wp14:anchorId="54F72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5.  Planificación temporal de las actividades: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dirección hacia dónde ir y los requisitos necesarios para poner en práctica el proyect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ta Gantt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6. Recurso </w:t>
      </w:r>
      <w:r>
        <w:rPr>
          <w:sz w:val="20"/>
          <w:szCs w:val="20"/>
        </w:rPr>
        <w:t>(humano y material</w:t>
      </w:r>
      <w:r>
        <w:rPr>
          <w:sz w:val="14"/>
          <w:szCs w:val="1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3E4D4B9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5661025" cy="1254125"/>
                <wp:effectExtent l="5715" t="5715" r="4445" b="4445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2pt;margin-top:0pt;width:445.7pt;height:98.7pt;mso-wrap-style:square;v-text-anchor:top" wp14:anchorId="3E4D4B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7. Evaluación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Glosa general sobre los resultados esperados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2FD5FE0E">
                <wp:simplePos x="0" y="0"/>
                <wp:positionH relativeFrom="column">
                  <wp:posOffset>25400</wp:posOffset>
                </wp:positionH>
                <wp:positionV relativeFrom="paragraph">
                  <wp:posOffset>50800</wp:posOffset>
                </wp:positionV>
                <wp:extent cx="5661025" cy="808355"/>
                <wp:effectExtent l="5715" t="5715" r="4445" b="4445"/>
                <wp:wrapNone/>
                <wp:docPr id="21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fillcolor="white" stroked="t" o:allowincell="f" style="position:absolute;margin-left:2pt;margin-top:4pt;width:445.7pt;height:63.6pt;mso-wrap-style:none;v-text-anchor:middle" wp14:anchorId="2FD5FE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Datos personales de responsables por activ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1"/>
        <w:tblW w:w="8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646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Alumn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Apoderad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 Telefónic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</w:rPr>
      <w:t xml:space="preserve">Página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540</wp:posOffset>
          </wp:positionV>
          <wp:extent cx="590550" cy="566420"/>
          <wp:effectExtent l="0" t="0" r="0" b="0"/>
          <wp:wrapNone/>
          <wp:docPr id="2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2"/>
      <w:tblW w:w="907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939"/>
      <w:gridCol w:w="1130"/>
    </w:tblGrid>
    <w:tr>
      <w:trPr>
        <w:trHeight w:val="288" w:hRule="atLeast"/>
      </w:trPr>
      <w:tc>
        <w:tcPr>
          <w:tcW w:w="793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right"/>
            <w:rPr>
              <w:rFonts w:ascii="Cambria" w:hAnsi="Cambria" w:eastAsia="Cambria" w:cs="Cambria"/>
              <w:color w:val="000000"/>
              <w:sz w:val="36"/>
              <w:szCs w:val="36"/>
            </w:rPr>
          </w:pPr>
          <w:r>
            <w:rPr>
              <w:rFonts w:eastAsia="Cambria" w:cs="Cambria" w:ascii="Cambria" w:hAnsi="Cambria"/>
              <w:color w:val="000000"/>
              <w:sz w:val="32"/>
              <w:szCs w:val="32"/>
            </w:rPr>
            <w:t xml:space="preserve">Dirección </w:t>
          </w:r>
        </w:p>
      </w:tc>
      <w:tc>
        <w:tcPr>
          <w:tcW w:w="11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mbria" w:hAnsi="Cambria" w:eastAsia="Cambria" w:cs="Cambria"/>
              <w:color w:val="4F81BD"/>
              <w:sz w:val="36"/>
              <w:szCs w:val="36"/>
            </w:rPr>
          </w:pPr>
          <w:r>
            <w:rPr>
              <w:rFonts w:eastAsia="Cambria" w:cs="Cambria" w:ascii="Cambria" w:hAnsi="Cambria"/>
              <w:b/>
              <w:color w:val="000000"/>
              <w:sz w:val="36"/>
              <w:szCs w:val="36"/>
            </w:rPr>
            <w:t>20</w:t>
          </w:r>
          <w:r>
            <w:rPr>
              <w:rFonts w:eastAsia="Cambria" w:cs="Cambria" w:ascii="Cambria" w:hAnsi="Cambria"/>
              <w:b/>
              <w:sz w:val="36"/>
              <w:szCs w:val="36"/>
            </w:rPr>
            <w:t>24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10d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41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10d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410d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6</Words>
  <Characters>86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33:00Z</dcterms:created>
  <dc:creator/>
  <dc:description/>
  <dc:language>en-US</dc:language>
  <cp:lastModifiedBy>David Castro Maldonado</cp:lastModifiedBy>
  <dcterms:modified xsi:type="dcterms:W3CDTF">2024-08-3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